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bookmarkStart w:id="0" w:name="_Hlk190080259"/>
      <w:bookmarkEnd w:id="0"/>
      <w:r>
        <w:rPr/>
        <w:t>GEOGRAFIA II ROK SDS SEMESTR LETNI (rok akademicki 2024/2025 )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ość w geografii – warsztaty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00  s.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ój zrównoważony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15 – 10:3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5.04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ój zrównoważony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15  s. 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08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wodno-ściekow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00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Kirv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30 – 13:0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odpadami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15 – 13:30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acownia magisterska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Kir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 – 14:0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systemów terytorialno-krajobrazowych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45 – 15:15  s. 2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:00–14: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biosfery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15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biosfery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30 – 16:30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ój zrównoważony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P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 – 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Arciszewskiego 22A (Instytut Biolog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0.0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azowanie naziemne i lotnicze środowiska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5 – 18:00  s. 2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1.06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Legend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90080259"/>
      <w:bookmarkStart w:id="2" w:name="_Hlk190080259"/>
      <w:bookmarkEnd w:id="2"/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Krzycho</dc:creator>
  <dc:description/>
  <cp:keywords/>
  <dc:language>en-US</dc:language>
  <cp:lastModifiedBy>APSL</cp:lastModifiedBy>
  <cp:lastPrinted>2017-09-18T10:55:00Z</cp:lastPrinted>
  <dcterms:modified xsi:type="dcterms:W3CDTF">2025-02-27T10:38:00Z</dcterms:modified>
  <cp:revision>4</cp:revision>
  <dc:subject/>
  <dc:title>TURYSTYKA ( I ROK SDS) – SEMESTR ZIMOWY (rok akademicki 2012/2013)</dc:title>
</cp:coreProperties>
</file>